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jiny formovania moderného dedičského práva na Slovensku</w:t>
      </w:r>
    </w:p>
    <w:p>
      <w:pPr>
        <w:pStyle w:val="Normal"/>
        <w:jc w:val="center"/>
        <w:rPr/>
      </w:pPr>
      <w:r>
        <w:rPr/>
        <w:t>Vyučujúca: doc. JUDr. PhDr. Adriana Švecová, PhD.</w:t>
      </w:r>
    </w:p>
    <w:p>
      <w:pPr>
        <w:pStyle w:val="Normal"/>
        <w:jc w:val="center"/>
        <w:rPr/>
      </w:pPr>
      <w:r>
        <w:rPr/>
        <w:t>Výuka v zimnom semest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Otázky na skúš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ladné znaky šľachtického zákonného dedenia, aviticity a nadobudnutého majetku, základ dedenia zo závetu a dedenia fideikomis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ladné znaky novovekého dedičského práva mešťanov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Základné znaky novovekého dedičského práva poddaných (najmä zákonná úprava v prvej polovici 19. storočia). 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ývoj dedičského práva manželov v historickom priereze u privilegovaných a neprivilegovaných stavov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ysvetlite základné znaky (princípy a zásady, podmienky) dedičského zákonného práva na základe náuky Imricha Kelemena a jeho diela </w:t>
      </w:r>
      <w:r>
        <w:rPr>
          <w:i/>
        </w:rPr>
        <w:t>Institutiones iuris hungarici privati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harakterizujte základné vývojové zmeny v zákonnom dedení predkov a potomkov na podklade Kelemenovej náuky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harakterizujte základné vývojové zmeny v zákonnom dedení bočných príbuzných na podklade Kelemenovej náuky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arakterizujte základné vývojové zmeny v zákonnom dedení manželov na podklade Kelemenovej náuk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arakteristika ABGB vo vzťahu k základu dedičského práva (východiská, zásady, podmienky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ladná charakteristika zákonného dedenia na podklade ABGB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ladná charakteristika závetného dedenia na podklade ABGB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sadné zmeny v uhorskom dedičskom (aj súkromnom) práve v 50. rokoch na podklade naoktrojovania rakúskeho dedičského (ABGB) právneho základ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amene dedičského práva v čase dualizmu a reforma dedičského práva na podklade DSP- stručná právnohistorická charakterist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sady a východiská moderného dedičského práva, prijaté na podklade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postavenie dediča na podklade DSP a podľa práva platného na Slovensku počas I. ČSR. (Aké právneho úkony sa spájajú s poručiteľom voči dedičovi, a aké právne úkony mohol vykonať dedič v dedičskom práve?)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Objasnite tieto kľúčové právne inštitúty a termíny dedičského práva: </w:t>
      </w:r>
      <w:r>
        <w:rPr>
          <w:i/>
        </w:rPr>
        <w:t xml:space="preserve">institutio haeredis, vydedenie, povinný podiel (pars legitima), neopomenuteľný dedič </w:t>
      </w:r>
      <w:r>
        <w:rPr/>
        <w:t>a úprava fideikomisov v druhej polovici 19. storočia a ich zánik po vzniku I. ČSR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onné dedičské skupiny – ich zadefinovanie v modernom uhorskom dedičskom práve na podklade DSP a dedenie potomkov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dedenie druhej a tretej dedičskej skupiny podľa DSP. Akým spôsobom sa určilo ich dedenie podľa DSP? Pozornosť venujte aj druhom majetku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dedenie manželov a štátu na podklade DSP. Aké mala postavenie a dedičské práva vdova v dedičskom zákonnom dedení?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edenie eráru podľa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právny základ dedenia zo závetu na podklade DSP a dedenie odúmrte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právny základ zák. čl. XVI/1876 – náčrt obsahu zákonnej úprav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ysvetlite obsahovú stránka úkonov mortis causa – základné znaky a pojmy podľa úpravy DSP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termín legáty a ich význam v závetnom dedení, postavenie legatárov (odkazovníkov) podľa úpravy DSP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ísomné a ústne súkromné závety a ich formálnoprávne náležitosti podľa zák. čl.</w:t>
      </w:r>
      <w:r>
        <w:rPr>
          <w:b/>
        </w:rPr>
        <w:t xml:space="preserve"> </w:t>
      </w:r>
      <w:r>
        <w:rPr/>
        <w:t>XVI/187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rivilegované závety a ich formálnoprávne náležitosti podľa zák. čl. XVI/1876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vety spísané alebo uložené u verejného notára (okresného súdu) zák. čl. XXXV/187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latnosť, účinnosť a zrušenie a výkon úkonov mortis causa podľa zák. čl. XVI/1876 a zák. čl. XXXV/187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Kodicil a jeho formálnoprávne a obsahové náležitosti na podklade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edičská zmluva a jej formálnoprávne a obsahové náležitosti na podklade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arovanie mortis causa a jeho formálnoprávne a obsahové náležitosti na podklade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Spoločné závety a manželské zmluvy a ich formálnoprávne a obsahové náležitosti na podklade DSP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Hmotnoprávny základ dedenia podľa návrhu uhorského OZ z roku 19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Hmotnoprávny základ dedenia zo závetu podľa návrhu uhorského OZ z roku 190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ávrh OZ z roku 1937 vo vzťahu k zákonnému dedeniu – podstata navrhovanej úprav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Návrh OZ z roku 1937 vo vzťahu k závetnému dedeniu – podstata navrhovanej úprav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píšte chápanie vlastníctva a jeho kategorizáciu na podklade Ústavy z 9. mája, predmet dedenia, subjekty dedenia. Vysvetlite obsah, systematiku V. časti OZ, zákona č. 141/1950 Zb. a základné znaky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Chápanie dedičského práva na podklade príprav OZ z roku 1950 – zásadné zmeny v dedičskom (resp. súkromnom) práve v rámci budovania socialistického právneho poriadku, funkcie dedičského práva.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vzťah zákonného a závetného dedenia podľa OZ z roku 195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svetlite zjednodušenie dedičskoprávnej matérie podľa OZ z roku 1950 – základná charakteristika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 xml:space="preserve">Vysvetlite kľúčové pojmy dedičskej úpravy podľa OZ z roku 1950: </w:t>
      </w:r>
      <w:r>
        <w:rPr>
          <w:i/>
        </w:rPr>
        <w:t>neopomenuteľný dedič, vydedenie, povinný podiel, odkaz, dedičská substitúcia, zrieknutie a odmietnutie dedičstva, dedičská (ne)spôsobilosť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onné dedičské skupiny podľa OZ z roku 195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edenie zo závetu a jeho obsahové náležitosti podľa OZ z roku 195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Druhy závetov a ich formálne náležitosti podľa OZ z roku 1950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Zákonné dedičské skupiny podľa OZ v roku 196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Vydedenie podľa OZ v roku 196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Podstata dedenia zo závetu podľa OZ v roku 1964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/>
        <w:t>Charakterizujte základné zmeny novely OZ z r. 1983 vo vzťahu k dedičskému právu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8:00Z</dcterms:created>
  <dc:creator>Admin</dc:creator>
  <dc:description/>
  <cp:keywords/>
  <dc:language>en-US</dc:language>
  <cp:lastModifiedBy>Lanczová Ingrid</cp:lastModifiedBy>
  <cp:lastPrinted>2019-06-18T09:36:00Z</cp:lastPrinted>
  <dcterms:modified xsi:type="dcterms:W3CDTF">2022-09-10T12:23:00Z</dcterms:modified>
  <cp:revision>12</cp:revision>
  <dc:subject/>
  <dc:title>Otázky</dc:title>
</cp:coreProperties>
</file>