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Medzinárodné vzťahy</w:t>
      </w:r>
    </w:p>
    <w:p>
      <w:pPr>
        <w:pStyle w:val="Normal"/>
        <w:spacing w:before="120" w:after="12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Kritériá hodnotenia študentov - zimný semester akademický rok 2025/2026</w:t>
        <w:br/>
      </w:r>
    </w:p>
    <w:p>
      <w:pPr>
        <w:pStyle w:val="Normal"/>
        <w:spacing w:before="12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br/>
        <w:t xml:space="preserve">Študent/študentka denného štúdia si na tretiu hodinu výuky pripraví okrem náhradného zadania z prvej hodiny aj krátku informáciu, ktorá udalosť v medzinárodných vzťahoch z 20. storočia ho/ju zaujala natoľko, že by sa o nej chcel/chcela dozvedieť čo najviac informácií. Svoj výber zdôvodní. </w:t>
      </w:r>
    </w:p>
    <w:p>
      <w:pPr>
        <w:pStyle w:val="Normal"/>
        <w:spacing w:before="12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Študent/študentka externého štúdia si na prvú hodinu výuky krátku informáciu, ktorá udalosť v medzinárodných vzťahoch z 20. storočia ho/ju zaujala natoľko, že by sa o nej chcel/chcela dozvedieť čo najviac informácií. Svoj výber zdôvodní. </w:t>
      </w:r>
    </w:p>
    <w:p>
      <w:pPr>
        <w:pStyle w:val="Normal"/>
        <w:spacing w:before="120" w:after="1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Výuka sa uskutoční interaktívnou formou, záverečné hodnotenie bude formou kolokvia - spoločnej diskusie na vopred dohodnutú tému – vybranú významnú udalosť medzinárodných vzťah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23:00Z</dcterms:created>
  <dc:creator>neviem</dc:creator>
  <dc:description/>
  <cp:keywords/>
  <dc:language>en-US</dc:language>
  <cp:lastModifiedBy>Lantajová Dagmar</cp:lastModifiedBy>
  <dcterms:modified xsi:type="dcterms:W3CDTF">2025-10-13T05:23:00Z</dcterms:modified>
  <cp:revision>2</cp:revision>
  <dc:subject/>
  <dc:title>Podmienky ziskania klasifikovaneho zapoctu z predmetu medzinarodne vztahy</dc:title>
</cp:coreProperties>
</file>