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Ý LI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TUDIJNÝ PLÁN ŠTUDENTA NA AKAD. ROK 2024/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ezvisko a meno:  ______________________________       Dátum narodenia: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č.:     _____________________</w:t>
        <w:tab/>
        <w:tab/>
        <w:t>e-mail:    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ĺňam podmienky pre postup do ďalšieho obdobia štúdia, a týmto sa </w:t>
      </w:r>
      <w:r>
        <w:rPr>
          <w:b/>
          <w:sz w:val="22"/>
          <w:szCs w:val="22"/>
        </w:rPr>
        <w:t>zapisuj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_____ roka štúdia v akademickom roku 2024/2025 </w:t>
      </w:r>
      <w:r>
        <w:rPr>
          <w:sz w:val="22"/>
          <w:szCs w:val="22"/>
        </w:rPr>
        <w:t>v študijnom odbore právo a v bakalárskom/magisterskom študijnom programe v dennej/externej forme štúd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imný semester</w:t>
      </w:r>
      <w:r>
        <w:rPr/>
        <w:tab/>
        <w:tab/>
        <w:tab/>
        <w:tab/>
        <w:tab/>
      </w:r>
      <w:r>
        <w:rPr>
          <w:b/>
          <w:u w:val="single"/>
        </w:rPr>
        <w:t>Letný semest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vinné predmety v ak. r. 2024/2025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7"/>
      </w:tblGrid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vinne voliteľné a výberové predmety v ak. r. 2024/2025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7"/>
      </w:tblGrid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kované (prenášané) predmety do ak. r. 2024/2025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99"/>
      </w:tblGrid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študijný plán je záväzný a je možné ho meniť len v súlade so Študijným poriadkom TU v Trn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</w:rPr>
        <w:t>Spolu so zápisným listom posielam aj mnou podpísané výsledky hodnotenia skúšok zo zimného a letného semestra ak. roka 2023/2024</w:t>
      </w:r>
      <w:r>
        <w:rPr>
          <w:b/>
          <w:bCs w:val="false"/>
          <w:i/>
          <w:iCs/>
        </w:rPr>
        <w:t xml:space="preserve"> (výpis/snímka obrazovky zo systému MAIS).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nava, dňa                                                </w:t>
        <w:tab/>
        <w:tab/>
        <w:tab/>
        <w:tab/>
        <w:t>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odpis študenta</w:t>
      </w:r>
    </w:p>
    <w:sectPr>
      <w:headerReference w:type="default" r:id="rId2"/>
      <w:type w:val="nextPage"/>
      <w:pgSz w:w="11906" w:h="16838"/>
      <w:pgMar w:left="1320" w:right="1133" w:gutter="0" w:header="284" w:top="11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caps w:val="false"/>
        <w:smallCaps w:val="false"/>
        <w:color w:val="000000"/>
        <w:sz w:val="18"/>
        <w:szCs w:val="18"/>
      </w:rPr>
    </w:pPr>
    <w:r>
      <w:rPr>
        <w:rFonts w:cs="Times New Roman" w:ascii="Times New Roman" w:hAnsi="Times New Roman"/>
        <w:caps w:val="false"/>
        <w:smallCaps w:val="false"/>
        <w:sz w:val="18"/>
        <w:szCs w:val="18"/>
      </w:rPr>
      <w:t>Universitas   Tyrnaviensi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object w:dxaOrig="2792" w:dyaOrig="2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pt;height:42.7pt" filled="f" o:ole="">
          <v:imagedata r:id="rId2" o:title=""/>
        </v:shape>
        <o:OLEObject Type="Embed" ProgID="" ShapeID="ole_rId1" DrawAspect="Content" ObjectID="_765719319" r:id="rId1"/>
      </w:object>
    </w:r>
  </w:p>
  <w:p>
    <w:pPr>
      <w:pStyle w:val="TextBody"/>
      <w:ind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Facultas   Iuridica</w:t>
    </w:r>
  </w:p>
  <w:p>
    <w:pPr>
      <w:pStyle w:val="Head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bCs w:val="false"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1:00Z</dcterms:created>
  <dc:creator>lfuksova</dc:creator>
  <dc:description/>
  <cp:keywords/>
  <dc:language>en-US</dc:language>
  <cp:lastModifiedBy>Lanczová Ingrid</cp:lastModifiedBy>
  <cp:lastPrinted>2015-05-06T12:35:00Z</cp:lastPrinted>
  <dcterms:modified xsi:type="dcterms:W3CDTF">2024-08-01T14:49:00Z</dcterms:modified>
  <cp:revision>9</cp:revision>
  <dc:subject/>
  <dc:title>ZÁPISNÝ LIST</dc:title>
</cp:coreProperties>
</file>