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jiny štátu na území Slovens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Otázky na skúš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88806610"/>
      <w:bookmarkEnd w:id="0"/>
      <w:r>
        <w:rPr>
          <w:rFonts w:cs="Times New Roman" w:ascii="Times New Roman" w:hAnsi="Times New Roman"/>
          <w:sz w:val="24"/>
          <w:szCs w:val="24"/>
        </w:rPr>
        <w:t>Vymedzte základné periodizácie vývoja štátu na našom území. Pokúste sa charakterizovať predštátne obdobie (predštátne útvary, Samova ríša, Nitrianske kniežatstvo) na našom území a odlíšte toto obdobie a predštátne útvary od štátoprávneho vývo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blížte periodizáciu vývoja štátu na našom území v 20. storočí – stručne sa vyjadrite k jednotlivým formám štátnosti a ich základným znako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ranofeudálny (patrimoniálny) štát a právne dedičstvo Veľkej Moravy v Uhorsku (vývoj do 13. storoči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izujte základné znaky feudálneho štátu. Zamerajte sa na premeny štátu v období osvietenského absolutizm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základné znaky občianskeho/buržoázneho štátu. Priblížte ich v rámci vývoja tejto formy štátnosti na našom územ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izujte základné znaky totalitného štátu. Priblížte ich v rámci vývoja ľudovodemokratickej a socialistickej formy štátnosti na našom územ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lížte otázku štátnej kontinuity/diskontinuity v československých právnych dejinách 20. storočia – vymedzte základné medzníky a problém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uhorský konštitucionalizmus pred rokom 1848.Charakterizujte uhorskú stavovskú ústavu a stredoveké štátoprávne teórie (doktríny).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revolučné hnutie rokov 1848/1849 s prihliadnutím na Uhorsko – aké boli jeho východiská a ciele? Čo znamenala požiadavka defeudalizácie?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izujte Bratislavskú marcovú ústavu – aké zmeny v štáte a v jeho právnom poriadku priniesla? 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myšlienku konštitucionalizmu vyjadrenú v Bratislavskej marcovej ústave a vymedzte systém štátnych orgánov a vzťahy medzi nimi.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ústavný vývoj v rokoch 1848 – 1867 (ústavné dokumenty, zákony, politické dokumenty)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dzte ústavný vývoj v rokoch 1849 – 1867. Prečo bol režim Bachovho absolutizmu považovaný za protiústavný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8806610"/>
      <w:bookmarkStart w:id="2" w:name="_Hlk1890354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Charakterizujte počiatky národného obrodenia a rozvoja liberalizmu v strednej Európe a ich príčiny a prejavy na príklade požiadaviek Slovákov a Maďarov  pred rokom 1848 (vrátane pôsobenia I. SNR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snahy Slovákov o autonómiu Slovenska a vysvetlite význam a obsah žiadostí z roku 1848 a Memoranda národa slovenského z roku 186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te vznik práva národa na sebaurčenie a podiel Čechov a Slovákov na jeho medzinárodnoprávnej akceptáci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e význam slovenských emigrantov v zahraničí pre vznik ČSR v roku 1918 a predstavte ich programové aktivity a základné dokumen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blížte úpravu postavenia Slovákov a postavenia národnostných menšín v 1. ČSR a snahy o zmeny tohto postavenia</w:t>
      </w:r>
      <w:r>
        <w:rPr>
          <w:rFonts w:cs="Times New Roman" w:ascii="Times New Roman" w:hAnsi="Times New Roman"/>
          <w:sz w:val="24"/>
          <w:szCs w:val="24"/>
        </w:rPr>
        <w:t xml:space="preserve"> Predstavte autonomistické snahy Slovákov v 1. ČSR a ich vyvrcholenie v roku 1938 a v marci 193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e štátoprávne postavenie Slovákov v Československu v rokoch 1945-196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e štátoprávne postavenie Slovákov v Československu v rokoch 1969-199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89035403"/>
      <w:bookmarkStart w:id="4" w:name="_Hlk18903577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Charakterizujte uhorský konštitucionalizmus a jeho základné ústavné pramene v rokoch 1867 – 1918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avenie šľachty v Uhorsku v rokoch 1867-1918 a jej zrušenie po rozpade Rakúsko-Uhors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te vývoj zákonodarnej moci v Uhorsku rokov 1867-191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tavte vývoj a právomoci panovníka a výkonnej moci v Uhorsku v rokoch 1867-1918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súdnu moc v rokoch 1867-1918 a jej odčlenenie od výkonnej moc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íšte rozpad Rakúsko-Uhorska a vznik nástupníckych štátov v rámci tzv. versaillského medzinárodnoprávneho systém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189035778"/>
      <w:bookmarkStart w:id="6" w:name="_Hlk189036016"/>
      <w:bookmarkEnd w:id="5"/>
      <w:bookmarkEnd w:id="6"/>
      <w:r>
        <w:rPr>
          <w:rFonts w:cs="Times New Roman" w:ascii="Times New Roman" w:hAnsi="Times New Roman"/>
          <w:bCs/>
          <w:sz w:val="24"/>
          <w:szCs w:val="24"/>
        </w:rPr>
        <w:t>Charakterizujte ústavnoprávne princípy a zahraničné vzory formujúce ústavný systém I. ČSR a predstavte myšlienku čechoslovakizm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arakterizujte konštitucionalizmus, záruky ľudských práv a štátny režim v 1. ČSR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zujte dôvody, vznik a obsah Mníchovskej dohody z pohľadu medzinárodného práva a z vnútropolitických dôsledkov na ústavný systém ČSR. Charakterizujte Viedenskú arbitrá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izujte ústavný proces vzniku autonómie Slovenskej krajiny a následne vznik Slovenskej republiky v marci 1939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dzte hlavné ideové línie Ústavy Slovenskej republiky z roku 1939 a znaky režimu vojnového Slovenského štát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íšte zásahy do ľudských práv a slobôd v období vojnového Slovenského štátu s dôrazom na postavenie židovskej menši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_Hlk189036016"/>
      <w:bookmarkStart w:id="8" w:name="_Hlk18903634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Popíšte vznik povstaleckej Slovenskej národnej rady a jej normotvornú činnosť s dôrazom na ideu kontinuity a diskontinuity ČS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íšte vznik Dočasného štátneho zriadenia československého a vysvetlite význam dekrétov prezidenta republiky E. Beneš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íšte význam a obsah Košického vládneho programu a  porovnajte ho s obsahom </w:t>
      </w:r>
      <w:r>
        <w:rPr>
          <w:rFonts w:cs="Times New Roman" w:ascii="Times New Roman" w:hAnsi="Times New Roman"/>
          <w:sz w:val="24"/>
          <w:szCs w:val="24"/>
        </w:rPr>
        <w:t>troch pražských dohôd v otázke postavenia Slovenska v rámci obnovenej Československej republik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zujte Február 1948 a Ústavu 9. mája 1948 a jej základné zásady. Charakterizujte ľudovú demokrac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arakterizujte systém a výkon súdnictva po roku rokoch 1948. Ako sa prejavovalo zľudovenie súdnictva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svetlite postavenie slovenských národných orgánov po prijatí ústavy z 9. mája 1948. Porovnajte s postavením po prijatí ústavy z roku 1960 a po prijatí ústavného zákona o československej federácii z roku 196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tavte základné ideové východiská Ústavy z roku 1960. Prečo došlo k vlne socialistických rekodifikácií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89036348"/>
      <w:bookmarkStart w:id="10" w:name="_Hlk18903681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Priblížte ústavný vývoj v rokoch 1968 – 1989/1990 – základné medzníky a ich ideové pozad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zujte systém záruk ochrany ľudských práv v Československu po roku 1948 a ich skutočnú realizáciu v  prax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svetlite pojem pražskej jari a význam udalostí 60. rokov, vrátane augustovej invázie do ČSSR pre medzinárodnoprávne postavenie ČSS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arakterizujte politický vývoj Novembra 1989 a nežnej revolúcie. Popíšte základné zmeny v ústavnom systéme ČSSR a  úsilie o autentickú federáciu Čechov a Slovákov v rokoch 1989 až 1992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zánik československej federácie a vznik SR a ČR k 1. januáru 1993 z pohľadu vtedajšieho ústavného a medzinárodného práva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89036813"/>
      <w:bookmarkStart w:id="12" w:name="_Hlk18903694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Čo je z pohľadu právnej histórie a právnej filozofie koncept deľby moci a ako sa rozvíjala účasť na moci v rámci feudálneho štátu v Uhorsku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íšte zrod parlamentnej demokracie v Uhorsku po roku 1848, volebné právo a parlamentarizmus v období Rakúsko-Uhorsk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íšte parlamentarizmus I. a II. ČSR a popretie parlamentarizmu v čase vojnovej SR (opíšte jeho klasické znaky aj spôsoby jeho negácie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etlite pojem jednoty štátnej moci a popretie idey deľby moci podľa výkladu marxisticko-leninskej ideológie a v reálnej ústavnej praxi. Voľba sudcov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to bol suverénom ako zdrojom moci v ranofeudálnom Uhorsku, feudálnom Uhorsku, buržoáznom Rakúsko-Uhorsku, medzivojnovom Československu, vojnovom Slovenskom štáte a v povojnovom ľudovodemokratickom a socialistickom Československu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ajte premeny suverenity štátu a postavenie nášho štátu v medzinárodných spoločenstvách v rokoch 1918-1938, 1939-1945, 1948-1989, 2004-súčasnosť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Hlk189036947"/>
      <w:bookmarkStart w:id="14" w:name="_Hlk189037139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Priblížte osvietenské korene zrodu modernej byrokracie a profesionálnej štátnej správ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stavte historické formy profesijnej a záujmovej samospráv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svetlite vzťah a systém štátnej správy a samosprávy v rokoch 1867-193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tavte zmeny vo vzťahu štátnej správy a samosprávy v rokoch 1938-194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zujte vzťah štátnej správy a samosprávy po roku 1948 a popíšte systém miestnej správy a systém národných výborov po roku 194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tavte zásahy do profesijnej samosprávy po roku 19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ovnajte zdroj legitimity a striedavú dominanciu štátnej správy a samosprávy v závislosti od premien štátneho a politického režim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Hlk189037139"/>
      <w:bookmarkStart w:id="16" w:name="_Hlk189039238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Predstavte vývoj ústavného súdnictva na území Slovenska ako garanta ústavnost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tavte vývoj správneho súdnictva na území Slovenska ako garanta zákonnosti výkonu verejnej mo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blížte vzťah štátu a občana v období socializmu a v súčasnosti na báze  liberalizmu a kolektivizm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blížte v čom spočívali zásahy do oblasti ľudských práv a základných slobôd v období ľudovej demokracie a socializmu. Mali alebo nemali tieto zásahy oporu v ústave/zákonoch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blížte chápanie socialistickej zákonnost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blížte vzťah štátu a práva v teórii marxizmu-leninizmu. K čomu mal vývoj dospieť v zmysle tejto teórie? Aká bola v skutočnosti úloha štátu a práva v československých podmienkach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7" w:name="_Hlk189039238"/>
      <w:bookmarkStart w:id="18" w:name="_Hlk189039211"/>
      <w:bookmarkEnd w:id="17"/>
      <w:bookmarkEnd w:id="18"/>
      <w:r>
        <w:rPr>
          <w:rFonts w:cs="Times New Roman" w:ascii="Times New Roman" w:hAnsi="Times New Roman"/>
          <w:bCs/>
          <w:sz w:val="24"/>
          <w:szCs w:val="24"/>
        </w:rPr>
        <w:t>Popíšte existenciu politických strán v I. a II. ČSR a jej volebný systé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arakterizujte politický režim a volebný systém Slovenského štát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zujte zmeny politického režimu a volebného systému v obnovenej ČSR a socialistickej ČSR/ČSS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edstavte medzivojnovú úpravu a prax rozpúšťania politických strá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dstavte koncept a právnu úpravu štátostrán v dejinách Slovenska 1939-1945 a 1948-1989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89039211"/>
      <w:bookmarkStart w:id="20" w:name="_Hlk189039604"/>
      <w:bookmarkEnd w:id="19"/>
      <w:r>
        <w:rPr>
          <w:rFonts w:cs="Times New Roman" w:ascii="Times New Roman" w:hAnsi="Times New Roman"/>
          <w:sz w:val="24"/>
          <w:szCs w:val="24"/>
        </w:rPr>
        <w:t>Predstavte vybrané spomienkové zákony platné a účinné dnes na Slovensku a zhodnoťte ich z odborného hľadiska ako historik štátu a prá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é bolo ideologické pozadie vzniku Československa v roku 1918, Slovenského štátu v roku 1939, SNP a obnovenia Československa, a Februárového prevratu v roku 1948? Aké bolo ideové pozadie ústavnoprávnych zmien roku 1989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íšte právne postavenie a osud Nemcov, Maďarov, zradcov a kolaborantov po obnove suverenity ČSR v roku 194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ajte vysporiadanie sa s minulosťou druhej svetovej vojny po roku 1945 s vysporiadaním sa s minulosťou rokov 1948-1989 – uveďte rozdiely a ich dôvody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bookmarkStart w:id="21" w:name="_Hlk189039604"/>
      <w:r>
        <w:rPr>
          <w:rFonts w:cs="Times New Roman" w:ascii="Times New Roman" w:hAnsi="Times New Roman"/>
          <w:sz w:val="24"/>
          <w:szCs w:val="24"/>
        </w:rPr>
        <w:t xml:space="preserve">Dejiny štátu ako lineárny vývoj, špirála, chaos alebo regres? Vlastný názor. </w:t>
      </w:r>
      <w:bookmarkEnd w:id="2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</w:rPr>
  </w:style>
  <w:style w:type="character" w:styleId="PredmetkomentraChar">
    <w:name w:val="Predmet komentá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cs="Calibri"/>
      <w:lang w:val="en-GB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1:00Z</dcterms:created>
  <dc:creator>Admin</dc:creator>
  <dc:description/>
  <cp:keywords/>
  <dc:language>en-US</dc:language>
  <cp:lastModifiedBy>Laclavíková Miriam</cp:lastModifiedBy>
  <cp:lastPrinted>2025-01-29T10:48:00Z</cp:lastPrinted>
  <dcterms:modified xsi:type="dcterms:W3CDTF">2025-01-29T10:01:00Z</dcterms:modified>
  <cp:revision>2</cp:revision>
  <dc:subject/>
  <dc:title>1</dc:title>
</cp:coreProperties>
</file>