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bčianske právo procesné II</w:t>
      </w:r>
    </w:p>
    <w:p>
      <w:pPr>
        <w:pStyle w:val="Obyajntext1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Obyajntext1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1. Systém opravných prostriedkov. Odvolanie. 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opravné systémy všeobecne a v SR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prípustnosť odvolania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odvolacie dôvody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odvolacie konanie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Obyajntext1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2. Obnova konania. Dovolanie. 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prípustnosť jednotlivých opravných prostriedkov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dôvody jednotlivých opravných prostriedkov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konanie o jednotlivých opravných prostriedkoch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vzájomný vzťah a rozdiely medzi opravnými prostriedkami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3. Dovolanie generálneho prokurátora. Mimosporové konania. Princípy. Priebeh konania. </w:t>
      </w:r>
    </w:p>
    <w:p>
      <w:pPr>
        <w:pStyle w:val="Obyajntext1"/>
        <w:jc w:val="both"/>
        <w:rPr/>
      </w:pPr>
      <w:r>
        <w:rPr>
          <w:rFonts w:cs="Times New Roman" w:ascii="Garamond" w:hAnsi="Garamond"/>
          <w:sz w:val="24"/>
          <w:szCs w:val="24"/>
        </w:rPr>
        <w:t>- postavenie DGP v systéme opravných prostriedkov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porovnanie s dovolaním</w:t>
      </w:r>
    </w:p>
    <w:p>
      <w:pPr>
        <w:pStyle w:val="Obyajntext1"/>
        <w:jc w:val="both"/>
        <w:rPr/>
      </w:pPr>
      <w:r>
        <w:rPr>
          <w:rFonts w:cs="Times New Roman" w:ascii="Garamond" w:hAnsi="Garamond"/>
          <w:sz w:val="24"/>
          <w:szCs w:val="24"/>
        </w:rPr>
        <w:t>- filozofia mimosporových konaní a ich základná charakteristika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porovnanie sporových a mimosporových konaní (poukázanie na konkrétne rozdiely)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Obyajntext1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4. Konanie o dedičstve. Konania v niektorých rodinnoprávnych veciach. </w:t>
      </w:r>
    </w:p>
    <w:p>
      <w:pPr>
        <w:pStyle w:val="Obyajntext1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- postavenie notára v konaní o dedičstve, účastníci dedičského konania 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priebeh konania o dedičstve, predĺžené dedičstvo, likvidácia dedičstva, 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rozhodnutie o dedičstve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druhy rodinnoprávnych konaní</w:t>
      </w:r>
    </w:p>
    <w:p>
      <w:pPr>
        <w:pStyle w:val="Obyajntext1"/>
        <w:jc w:val="both"/>
        <w:rPr/>
      </w:pPr>
      <w:r>
        <w:rPr>
          <w:rFonts w:cs="Times New Roman" w:ascii="Garamond" w:hAnsi="Garamond"/>
          <w:sz w:val="24"/>
          <w:szCs w:val="24"/>
        </w:rPr>
        <w:t>- charakteristické črty konaní vo veciach starostlivosti o maloletých (výsluch, participačné práva dieťaťa)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Obyajntext1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5. Výkon rozhodnutia vo veciach maloletých. Konania v niektorých statusových veciach fyzických osôb.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vykonávacie konanie vo veciach maloletých a jeho postavenie vo výkone rozhodnutí všeobecne, osobitosti tohto vykonávacieho konania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druhy statusových vecí</w:t>
      </w:r>
    </w:p>
    <w:p>
      <w:pPr>
        <w:pStyle w:val="Obyajntext1"/>
        <w:tabs>
          <w:tab w:val="clear" w:pos="708"/>
          <w:tab w:val="left" w:pos="6195" w:leader="none"/>
        </w:tabs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priebeh jednotlivých statusových konaní a typické črty</w:t>
        <w:tab/>
      </w:r>
    </w:p>
    <w:p>
      <w:pPr>
        <w:pStyle w:val="Obyajntext1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Obyajntext1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6. Správne súdnictvo.</w:t>
      </w:r>
    </w:p>
    <w:p>
      <w:pPr>
        <w:pStyle w:val="Normal"/>
        <w:rPr/>
      </w:pPr>
      <w:r>
        <w:rPr>
          <w:rFonts w:cs="Garamond" w:ascii="Garamond" w:hAnsi="Garamond"/>
        </w:rPr>
        <w:t>- správne súdnictvo – podstata, charakteristika</w:t>
      </w:r>
    </w:p>
    <w:p>
      <w:pPr>
        <w:pStyle w:val="Normal"/>
        <w:rPr/>
      </w:pPr>
      <w:r>
        <w:rPr>
          <w:rFonts w:cs="Garamond" w:ascii="Garamond" w:hAnsi="Garamond"/>
        </w:rPr>
        <w:t>- správna žaloba a osobitné konania podľa Správneho súdneho poriad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priebeh konania v správnom súdnictve o všeobecnej správnej žalobe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Obyajntext1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7. Exekučné konanie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b/>
          <w:sz w:val="24"/>
          <w:szCs w:val="24"/>
        </w:rPr>
        <w:t>– všeobecné východiská, pramene, diferenciácia právnej úpravy. Vymáhanie súdnych pohľadávok. Exekúcia podľa Exekučného poriadku – podmienky konania.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vykonateľnosť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exekučné tituly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druhy vykonávacích konaní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charakteristika exekučného konania, vzťah k CSP, postavenie exekučného súdu v Banskej Bystrici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Obyajntext1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8. Nariadenie exekúcie. Odklad a zastavenie exekúcie. Spôsoby exekúcie. Trovy exekučného konania.</w:t>
      </w:r>
    </w:p>
    <w:p>
      <w:pPr>
        <w:pStyle w:val="Obyajntext1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rozhodovanie o nariadení exekúcie, posudzovanie návrhu na vykonanie exekúcie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poverenie na vykonanie exekúcie a prideľovanie vecí exekútorovi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začatie exekúcie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dôvody odkladu exekúcie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zastavenie exekúcie (súdom, exekútorom)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iné spôsoby ukončenia exekúcie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Obyajntext1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9. Exekúcia zrážkami zo mzdy a iných príjmov povinného, exekúcia prikázaním pohľadávky – prikázanie pohľadávky z účtu povinného, postihnutie iných peňažných pohľadávok a iných majetkových práv povinného.</w:t>
      </w:r>
    </w:p>
    <w:p>
      <w:pPr>
        <w:pStyle w:val="Obyajntext1"/>
        <w:jc w:val="both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prikázanie pohľadávky z účtu povinného, postihnutie iných peňažných pohľadávok a iných majetkových práv povinného.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exekúcia zrážkami zo mzdy, predmet zrážok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proporcionalita, priorita, prednosť pri zrážkach zo mzdy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exekúcia prikázaním pohľadávky, 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postihnutie iných pohľadávok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postihnutie podielu v obchodných spoločnostiach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Obyajntext1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10. Exekúcia predajom hnuteľných vecí. Exekúcia predajom nehnuteľnosti. Exekučné záložné právo. </w:t>
      </w:r>
    </w:p>
    <w:p>
      <w:pPr>
        <w:pStyle w:val="Obyajntext1"/>
        <w:jc w:val="both"/>
        <w:rPr/>
      </w:pPr>
      <w:r>
        <w:rPr>
          <w:rFonts w:cs="Times New Roman" w:ascii="Garamond" w:hAnsi="Garamond"/>
          <w:sz w:val="24"/>
          <w:szCs w:val="24"/>
        </w:rPr>
        <w:t>- veci nepodliehajúce exekúcii</w:t>
      </w:r>
    </w:p>
    <w:p>
      <w:pPr>
        <w:pStyle w:val="Obyajntext1"/>
        <w:jc w:val="both"/>
        <w:rPr/>
      </w:pPr>
      <w:r>
        <w:rPr>
          <w:rFonts w:cs="Times New Roman" w:ascii="Garamond" w:hAnsi="Garamond"/>
          <w:sz w:val="24"/>
          <w:szCs w:val="24"/>
        </w:rPr>
        <w:t>- postup pri spisovaní a predaji hnuteľných vecí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postup pri predaji nehnuteľností 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porovnanie s inštitútom dobrovoľnej dražby podľa zákona č. 527/2002 Z. z.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exekučné záložné právo a jeho funkcia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Obyajntext1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 xml:space="preserve">11. Exekúcia na nepeňažné plnenia (exekúcia vyprataním, odobratím veci, rozdelenie spoločnej veci, uskutočnenie prác a výkonov). 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prehľad ostatných spôsobov exekúcie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exekúcia na nepeňažné plnenia 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väzba exekúcie na nepeňažné plnenia na výrok súdneho rozhodnutia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Obyajntext1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12. Mimosúdne riešenie sporov. Mediácia. Alternatívne riešenie spotrebiteľských sporov. Rozhodcovské konanie. Spotrebiteľské rozhodcovské konanie.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spôsoby mimosúdneho riešenia sporov a ich funkcie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mediácia</w:t>
      </w:r>
    </w:p>
    <w:p>
      <w:pPr>
        <w:pStyle w:val="Obyajntext1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alternatívne riešenie spotrebiteľských sporov podľa zákona č. 391/2015 Z. 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ozhodcovské konanie (všeobecne) -  arbitrabilita, rozhodcovská zmluva, rozhodca, rozhodcovské súdy, osobitosti rozhodcovského konania, účinky a zrušenie rozhodcovského rozsudku </w:t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>- spotrebiteľské rozhodcovské konanie - arbitrabilita, spotrebiteľská rozhodcovská zmluva, predpoklady pre výkon funkcie spotrebiteľského rozhodcu, požiadavky na spotrebiteľské rozhodcovské súdy, účinky a zrušenie spotrebiteľského rozhodcovského rozsudku</w:t>
      </w:r>
    </w:p>
    <w:p>
      <w:pPr>
        <w:pStyle w:val="Obyajntext1"/>
        <w:jc w:val="both"/>
        <w:rPr>
          <w:rFonts w:ascii="Garamond" w:hAnsi="Garamond" w:cs="Times New Roman"/>
          <w:i/>
          <w:i/>
          <w:sz w:val="24"/>
          <w:szCs w:val="24"/>
          <w:lang w:eastAsia="en-US"/>
        </w:rPr>
      </w:pPr>
      <w:r>
        <w:rPr>
          <w:rFonts w:cs="Times New Roman" w:ascii="Garamond" w:hAnsi="Garamond"/>
          <w:i/>
          <w:sz w:val="24"/>
          <w:szCs w:val="24"/>
          <w:lang w:eastAsia="en-US"/>
        </w:rPr>
      </w:r>
    </w:p>
    <w:p>
      <w:pPr>
        <w:pStyle w:val="Obyajntext1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6:00Z</dcterms:created>
  <dc:creator>prf</dc:creator>
  <dc:description/>
  <cp:keywords/>
  <dc:language>en-US</dc:language>
  <cp:lastModifiedBy>User</cp:lastModifiedBy>
  <dcterms:modified xsi:type="dcterms:W3CDTF">2019-09-09T06:52:00Z</dcterms:modified>
  <cp:revision>3</cp:revision>
  <dc:subject/>
  <dc:title>Občianske právo procesné</dc:title>
</cp:coreProperties>
</file>