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  <w:highlight w:val="green"/>
        </w:rPr>
        <w:t>PRACOVNÁ PONUK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Finančná správa Slovenskej republiky, </w:t>
      </w:r>
      <w:r>
        <w:rPr>
          <w:rFonts w:cs="Arial Narrow" w:ascii="Arial Narrow" w:hAnsi="Arial Narrow"/>
          <w:b/>
          <w:sz w:val="24"/>
          <w:szCs w:val="24"/>
          <w:u w:val="single"/>
        </w:rPr>
        <w:t>služobný úrad COLNÝ ÚRAD TRENČÍN,</w:t>
      </w:r>
      <w:r>
        <w:rPr>
          <w:rFonts w:cs="Arial Narrow" w:ascii="Arial Narrow" w:hAnsi="Arial Narrow"/>
          <w:sz w:val="24"/>
          <w:szCs w:val="24"/>
        </w:rPr>
        <w:t xml:space="preserve"> Vám ponúka príležitosť stať sa príslušníkom finančnej správy a byť súčasťou finančnej správy prostredníctvom pracovnej ponuky na obsadenie voľného pracovného miest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„</w:t>
      </w:r>
      <w:r>
        <w:rPr>
          <w:rFonts w:cs="Arial Narrow" w:ascii="Arial Narrow" w:hAnsi="Arial Narrow"/>
          <w:b/>
          <w:sz w:val="36"/>
          <w:szCs w:val="36"/>
        </w:rPr>
        <w:t>referent oddelenia právneho“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acovná náplň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rerokovávanie priestupkov a správnych deliktov, vedenie konania a príprava podkladov pre rozhodnutie </w:t>
        <w:br/>
        <w:t xml:space="preserve">o priestupkoch a správnych deliktoch, príprava podkladov pre rozhodovanie v rámci riadnych </w:t>
        <w:br/>
        <w:t>a mimoriadnych opravných prostriedkov a iné..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Bližšie informácie k pracovnej ponuke nájdete na webovej stránke Finančnej správy slovenskej republiky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hyperlink r:id="rId2">
        <w:r>
          <w:rPr>
            <w:rStyle w:val="InternetLink"/>
            <w:rFonts w:cs="Arial Narrow" w:ascii="Arial Narrow" w:hAnsi="Arial Narrow"/>
            <w:b/>
            <w:sz w:val="24"/>
            <w:szCs w:val="24"/>
          </w:rPr>
          <w:t>https://www.financnasprava.sk/sk/titulna-stranka</w:t>
        </w:r>
      </w:hyperlink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Kariér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lang w:val="en-US" w:eastAsia="en-US"/>
        </w:rPr>
        <w:drawing>
          <wp:inline distT="0" distB="0" distL="0" distR="0">
            <wp:extent cx="5760720" cy="324040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oľné pracovné miesta – Trenčiansky kraj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lang w:val="en-US" w:eastAsia="en-US"/>
        </w:rPr>
        <w:drawing>
          <wp:inline distT="0" distB="0" distL="0" distR="0">
            <wp:extent cx="5760720" cy="3240405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sadzované pracovné miesto výberovým konaním: VK/07/2025/CÚTN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Benefit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stabilné zamestnanie, motivačné ohodnotenie, pružný mesačný pracovný čas, 6 týždňov dovolenky </w:t>
        <w:br/>
        <w:t>za kalendárny rok, rekreácie, príspevok na bývanie a mnoho ďalších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asprava.sk/sk/titulna-strank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00:00Z</dcterms:created>
  <dc:creator>Srnec Šišoláková Veronika Mgr.</dc:creator>
  <dc:description/>
  <cp:keywords/>
  <dc:language>en-US</dc:language>
  <cp:lastModifiedBy>Srnec Šišoláková Veronika Mgr.</cp:lastModifiedBy>
  <cp:lastPrinted>2024-06-13T10:29:00Z</cp:lastPrinted>
  <dcterms:modified xsi:type="dcterms:W3CDTF">2025-01-23T08:31:00Z</dcterms:modified>
  <cp:revision>6</cp:revision>
  <dc:subject/>
  <dc:title/>
</cp:coreProperties>
</file>